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ÁRIO DE INSCRIÇÃO À SELEÇÃO PARA ESTÁGI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OME DO(A) CANDIDATO(A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TRÍCUL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ÁREA DE CONCENTR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RIENTADOR INTERN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PERIODO DE REALIZAÇÃO DO ESTÁGIO: </w:t>
      </w:r>
      <w:r>
        <w:rPr>
          <w:color w:val="FF0000"/>
          <w:sz w:val="24"/>
          <w:szCs w:val="24"/>
        </w:rPr>
        <w:t>XX/XX/XXXX Á XX/XX/XXXX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DOS PESSOAIS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FILI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ATA DE NASCIMENTO: </w:t>
      </w:r>
      <w:r>
        <w:rPr>
          <w:color w:val="FF0000"/>
          <w:sz w:val="24"/>
          <w:szCs w:val="24"/>
        </w:rPr>
        <w:t>XX/XX/XXXX</w:t>
      </w:r>
      <w:r>
        <w:rPr>
          <w:b/>
          <w:sz w:val="24"/>
          <w:szCs w:val="24"/>
        </w:rPr>
        <w:tab/>
        <w:tab/>
        <w:tab/>
        <w:t>SE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STADO CIVI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ATURALIDA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ACIONALIDA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G:</w:t>
        <w:tab/>
        <w:tab/>
        <w:tab/>
        <w:tab/>
        <w:tab/>
        <w:tab/>
        <w:t xml:space="preserve">DATA DE EXP.: </w:t>
      </w:r>
      <w:r>
        <w:rPr>
          <w:color w:val="FF0000"/>
          <w:sz w:val="24"/>
          <w:szCs w:val="24"/>
        </w:rPr>
        <w:t>XX/XX/XXXX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RGÃO EXP.:</w:t>
      </w: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 xml:space="preserve">CPF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NDEREÇO RESIDENCIAL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ENDEREÇO RESIDENCIA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LEFONE RES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CELULAR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MAI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 ____/_____/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425" w:top="540" w:footer="0" w:bottom="720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22:03:00Z</dcterms:created>
  <dc:creator>Jorge Jacob Neto</dc:creator>
  <dc:description/>
  <cp:keywords/>
  <dc:language>en-US</dc:language>
  <cp:lastModifiedBy>Usuário</cp:lastModifiedBy>
  <cp:lastPrinted>2002-08-12T10:38:00Z</cp:lastPrinted>
  <dcterms:modified xsi:type="dcterms:W3CDTF">2016-03-10T14:18:00Z</dcterms:modified>
  <cp:revision>6</cp:revision>
  <dc:subject/>
  <dc:title> </dc:title>
</cp:coreProperties>
</file>